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9966"/>
          <w:sz w:val="52"/>
          <w:szCs w:val="52"/>
        </w:rPr>
      </w:pPr>
      <w:r>
        <w:rPr/>
        <w:t xml:space="preserve"> </w:t>
      </w:r>
      <w:r>
        <w:rPr>
          <w:color w:val="669966"/>
        </w:rPr>
        <w:drawing>
          <wp:inline distT="0" distB="0" distL="0" distR="0">
            <wp:extent cx="1447800" cy="1447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 xml:space="preserve"> </w:t>
      </w:r>
      <w:r>
        <w:rPr>
          <w:b/>
          <w:color w:val="339966"/>
          <w:sz w:val="52"/>
          <w:szCs w:val="52"/>
        </w:rPr>
        <w:t>Game Rost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2550</wp:posOffset>
                </wp:positionH>
                <wp:positionV relativeFrom="paragraph">
                  <wp:posOffset>354965</wp:posOffset>
                </wp:positionV>
                <wp:extent cx="487870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3"/>
                            </w:tblGrid>
                            <w:tr>
                              <w:trPr/>
                              <w:tc>
                                <w:tcPr>
                                  <w:tcW w:w="7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SYSA District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O Box 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irkland, WA 98083-06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40"/>
                                        <w:szCs w:val="40"/>
                                      </w:rPr>
                                      <w:t>www.wsysad2.org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93pt;mso-wrap-distance-left:9pt;mso-wrap-distance-right:9pt;mso-wrap-distance-top:0pt;mso-wrap-distance-bottom:0pt;margin-top:27.95pt;mso-position-vertical-relative:text;margin-left:206.5pt;mso-position-horizontal-relative:page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3"/>
                      </w:tblGrid>
                      <w:tr>
                        <w:trPr/>
                        <w:tc>
                          <w:tcPr>
                            <w:tcW w:w="7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SYSA District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O Box 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irkland, WA 98083-06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40"/>
                                  <w:szCs w:val="40"/>
                                </w:rPr>
                                <w:t>www.wsysad2.org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To change values, click shaded boxes and enter text or choose from drop down menus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Remember to “Save” your work!*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GameDate:</w:t>
      </w:r>
      <w:r>
        <w:rPr/>
        <w:t xml:space="preserve"> </w:t>
      </w:r>
      <w:r>
        <w:fldChar w:fldCharType="begin">
          <w:ffData>
            <w:name w:val="__Fieldmark__0_581471747"/>
            <w:enabled/>
            <w:ddList>
              <w:result w:val="1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581471747"/>
      <w:bookmarkStart w:id="1" w:name="__Fieldmark__0_581471747"/>
      <w:bookmarkEnd w:id="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__Fieldmark__1_581471747"/>
            <w:enabled/>
            <w:ddList>
              <w:result w:val="2"/>
              <w:listEntry w:val="0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581471747"/>
      <w:bookmarkStart w:id="3" w:name="__Fieldmark__1_581471747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581471747"/>
            <w:enabled/>
            <w:ddList>
              <w:result w:val="3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581471747"/>
      <w:bookmarkStart w:id="5" w:name="__Fieldmark__2_581471747"/>
      <w:bookmarkEnd w:id="5"/>
      <w:r>
        <w:rPr/>
      </w:r>
      <w:r>
        <w:rPr/>
        <w:fldChar w:fldCharType="end"/>
      </w:r>
      <w:r>
        <w:rPr/>
        <w:t xml:space="preserve"> , </w:t>
      </w:r>
      <w:r>
        <w:fldChar w:fldCharType="begin">
          <w:ffData>
            <w:name w:val="__Fieldmark__3_581471747"/>
            <w:enabled/>
            <w:ddList>
              <w:result w:val="3"/>
              <w:listEntry w:val="2004"/>
              <w:listEntry w:val="2005"/>
              <w:listEntry w:val="2006"/>
              <w:listEntry w:val="2007"/>
              <w:listEntry w:val="2008"/>
              <w:listEntry w:val="2009"/>
              <w:listEntry w:val="20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581471747"/>
      <w:bookmarkStart w:id="7" w:name="__Fieldmark__3_581471747"/>
      <w:bookmarkEnd w:id="7"/>
      <w:r>
        <w:rPr/>
      </w:r>
      <w:r>
        <w:rPr/>
        <w:fldChar w:fldCharType="end"/>
      </w:r>
      <w:r>
        <w:rPr/>
        <w:tab/>
        <w:tab/>
      </w:r>
      <w:r>
        <w:rPr>
          <w:b/>
          <w:color w:val="008000"/>
        </w:rPr>
        <w:t xml:space="preserve">Team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Game Time:</w:t>
      </w:r>
      <w:r>
        <w:fldChar w:fldCharType="begin">
          <w:ffData>
            <w:name w:val="__Fieldmark__5_581471747"/>
            <w:enabled/>
            <w:ddList>
              <w:result w:val="5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0"/>
              <w:listEntry w:val="11"/>
              <w:listEntry w:val="12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5_581471747"/>
      <w:bookmarkStart w:id="9" w:name="__Fieldmark__5_581471747"/>
      <w:bookmarkEnd w:id="9"/>
      <w:r>
        <w:rPr/>
      </w:r>
      <w:r>
        <w:rPr/>
        <w:fldChar w:fldCharType="end"/>
      </w:r>
      <w:r>
        <w:rPr/>
        <w:t xml:space="preserve"> : </w:t>
      </w:r>
      <w:r>
        <w:fldChar w:fldCharType="begin">
          <w:ffData>
            <w:name w:val="__Fieldmark__6_581471747"/>
            <w:enabled/>
            <w:ddList>
              <w:result w:val="2"/>
              <w:listEntry w:val="0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6_581471747"/>
      <w:bookmarkStart w:id="11" w:name="__Fieldmark__6_581471747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7_581471747"/>
            <w:enabled/>
            <w:ddList>
              <w:result w:val="0"/>
              <w:listEntry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7_581471747"/>
      <w:bookmarkStart w:id="13" w:name="__Fieldmark__7_581471747"/>
      <w:bookmarkEnd w:id="1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8_581471747"/>
            <w:enabled/>
            <w:ddList>
              <w:result w:val="1"/>
              <w:listEntry w:val="AM"/>
              <w:listEntry w:val="P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8_581471747"/>
      <w:bookmarkStart w:id="15" w:name="__Fieldmark__8_581471747"/>
      <w:bookmarkEnd w:id="15"/>
      <w:r>
        <w:rPr/>
      </w:r>
      <w:r>
        <w:rPr/>
        <w:fldChar w:fldCharType="end"/>
      </w:r>
      <w:r>
        <w:rPr/>
        <w:tab/>
        <w:tab/>
        <w:tab/>
      </w:r>
      <w:r>
        <w:rPr>
          <w:b/>
          <w:color w:val="008000"/>
        </w:rPr>
        <w:t xml:space="preserve">Opponent 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8000"/>
          <w:lang w:val="en-US" w:eastAsia="en-US"/>
        </w:rPr>
        <w:instrText xml:space="preserve"> FORMTEXT </w:instrText>
      </w:r>
      <w:r>
        <w:rPr>
          <w:b/>
          <w:color w:val="008000"/>
          <w:lang w:val="en-US" w:eastAsia="en-US"/>
        </w:rPr>
      </w:r>
      <w:r>
        <w:rPr>
          <w:b/>
          <w:color w:val="008000"/>
          <w:lang w:val="en-US" w:eastAsia="en-US"/>
        </w:rPr>
        <w:fldChar w:fldCharType="separate"/>
      </w:r>
      <w:r>
        <w:rPr>
          <w:b/>
          <w:color w:val="008000"/>
          <w:lang w:val="en-US" w:eastAsia="en-US"/>
        </w:rPr>
        <w:t>     </w:t>
      </w:r>
      <w:r/>
      <w:r>
        <w:rPr>
          <w:b/>
          <w:color w:val="008000"/>
          <w:lang w:val="en-US" w:eastAsia="en-US"/>
        </w:rPr>
        <w:fldChar w:fldCharType="end"/>
      </w:r>
      <w:r>
        <w:rPr>
          <w:b/>
          <w:color w:val="008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League:</w:t>
      </w:r>
      <w:r>
        <w:rPr/>
        <w:t xml:space="preserve"> BU - </w:t>
      </w:r>
      <w:r>
        <w:fldChar w:fldCharType="begin">
          <w:ffData>
            <w:name w:val="__Fieldmark__10_581471747"/>
            <w:enabled/>
            <w:ddList>
              <w:result w:val="0"/>
              <w:listEntry w:val="NA"/>
              <w:listEntry w:val="14"/>
              <w:listEntry w:val="15"/>
              <w:listEntry w:val="16"/>
              <w:listEntry w:val="17"/>
              <w:listEntry w:val="18"/>
              <w:listEntry w:val="1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0_581471747"/>
      <w:bookmarkStart w:id="17" w:name="__Fieldmark__10_581471747"/>
      <w:bookmarkEnd w:id="17"/>
      <w:r>
        <w:rPr/>
      </w:r>
      <w:r>
        <w:rPr/>
        <w:fldChar w:fldCharType="end"/>
      </w:r>
      <w:r>
        <w:rPr/>
        <w:t xml:space="preserve">  GU - </w:t>
      </w:r>
      <w:r>
        <w:fldChar w:fldCharType="begin">
          <w:ffData>
            <w:name w:val="__Fieldmark__11_581471747"/>
            <w:enabled/>
            <w:ddList>
              <w:result w:val="0"/>
              <w:listEntry w:val="NA"/>
              <w:listEntry w:val="14"/>
              <w:listEntry w:val="15"/>
              <w:listEntry w:val="16"/>
              <w:listEntry w:val="17"/>
              <w:listEntry w:val="18"/>
              <w:listEntry w:val="19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1_581471747"/>
      <w:bookmarkStart w:id="19" w:name="__Fieldmark__11_581471747"/>
      <w:bookmarkEnd w:id="19"/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rPr>
          <w:b/>
          <w:color w:val="008000"/>
        </w:rPr>
        <w:t>Coaches Name:</w:t>
      </w:r>
      <w:r>
        <w:rPr/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8000"/>
        </w:rPr>
        <w:t xml:space="preserve">Division: </w:t>
      </w:r>
      <w:r>
        <w:fldChar w:fldCharType="begin">
          <w:ffData>
            <w:name w:val="__Fieldmark__14_581471747"/>
            <w:enabled/>
            <w:ddList>
              <w:result w:val="0"/>
              <w:listEntry w:val="R1"/>
              <w:listEntry w:val="R2"/>
              <w:listEntry w:val="R3"/>
              <w:listEntry w:val="R4"/>
              <w:listEntry w:val="R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4_581471747"/>
      <w:bookmarkStart w:id="21" w:name="__Fieldmark__14_581471747"/>
      <w:bookmarkEnd w:id="21"/>
      <w:r>
        <w:rPr/>
      </w:r>
      <w:r>
        <w:rPr/>
        <w:fldChar w:fldCharType="end"/>
      </w:r>
      <w:r>
        <w:rPr>
          <w:b/>
          <w:color w:val="008000"/>
        </w:rPr>
        <w:t xml:space="preserve"> </w:t>
      </w:r>
      <w:r>
        <w:rPr/>
        <w:t xml:space="preserve">  </w:t>
      </w:r>
      <w:r>
        <w:rPr>
          <w:b/>
          <w:color w:val="008000"/>
        </w:rPr>
        <w:t>Team ID#:</w:t>
      </w:r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rPr>
          <w:b/>
          <w:color w:val="008000"/>
        </w:rPr>
        <w:t>Address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color w:val="008000"/>
        </w:rPr>
        <w:t>Field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ame of Fiel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rPr>
          <w:b/>
          <w:color w:val="008000"/>
        </w:rPr>
        <w:t>City:</w:t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  <w:color w:val="008000"/>
        </w:rPr>
        <w:t xml:space="preserve"> State</w:t>
      </w:r>
      <w:r>
        <w:rPr/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>
          <w:b/>
          <w:color w:val="008000"/>
        </w:rPr>
        <w:t>Zip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  <w:tab/>
        <w:t xml:space="preserve">                        </w:t>
      </w:r>
      <w:r>
        <w:rPr>
          <w:b/>
          <w:color w:val="008000"/>
        </w:rPr>
        <w:t>Phon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ab/>
        <w:tab/>
        <w:tab/>
        <w:t>Player Name</w:t>
        <w:tab/>
        <w:tab/>
        <w:tab/>
        <w:tab/>
        <w:tab/>
        <w:t>Jersey #</w:t>
        <w:tab/>
        <w:t>Date of Birth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128"/>
        <w:gridCol w:w="1752"/>
      </w:tblGrid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oe Smith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23_581471747"/>
                  <w:enabled/>
                  <w:ddList>
                    <w:result w:val="3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3_581471747"/>
            <w:bookmarkStart w:id="23" w:name="__Fieldmark__23_5814717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24_581471747"/>
                  <w:enabled/>
                  <w:ddList>
                    <w:result w:val="4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4_581471747"/>
            <w:bookmarkStart w:id="25" w:name="__Fieldmark__24_5814717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__Fieldmark__25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25_581471747"/>
            <w:bookmarkStart w:id="27" w:name="__Fieldmark__25_5814717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2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26_581471747"/>
            <w:bookmarkStart w:id="29" w:name="__Fieldmark__26_58147174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2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27_581471747"/>
            <w:bookmarkStart w:id="31" w:name="__Fieldmark__27_5814717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28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28_581471747"/>
            <w:bookmarkStart w:id="33" w:name="__Fieldmark__28_581471747"/>
            <w:bookmarkEnd w:id="33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29_58147174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29_581471747"/>
            <w:bookmarkStart w:id="35" w:name="__Fieldmark__29_581471747"/>
            <w:bookmarkEnd w:id="35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0_58147174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30_581471747"/>
            <w:bookmarkStart w:id="37" w:name="__Fieldmark__30_581471747"/>
            <w:bookmarkEnd w:id="37"/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__Fieldmark__31_58147174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31_581471747"/>
            <w:bookmarkStart w:id="39" w:name="__Fieldmark__31_581471747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3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33_581471747"/>
            <w:bookmarkStart w:id="41" w:name="__Fieldmark__33_58147174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34_581471747"/>
            <w:bookmarkStart w:id="43" w:name="__Fieldmark__34_58147174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5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35_581471747"/>
            <w:bookmarkStart w:id="45" w:name="__Fieldmark__35_58147174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3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36_581471747"/>
            <w:bookmarkStart w:id="47" w:name="__Fieldmark__36_58147174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37_581471747"/>
            <w:bookmarkStart w:id="49" w:name="__Fieldmark__37_58147174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38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38_581471747"/>
            <w:bookmarkStart w:id="51" w:name="__Fieldmark__38_581471747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40_581471747"/>
            <w:bookmarkStart w:id="53" w:name="__Fieldmark__40_58147174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41_581471747"/>
            <w:bookmarkStart w:id="55" w:name="__Fieldmark__41_58147174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2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42_581471747"/>
            <w:bookmarkStart w:id="57" w:name="__Fieldmark__42_58147174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4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43_581471747"/>
            <w:bookmarkStart w:id="59" w:name="__Fieldmark__43_58147174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44_581471747"/>
            <w:bookmarkStart w:id="61" w:name="__Fieldmark__44_58147174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45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45_581471747"/>
            <w:bookmarkStart w:id="63" w:name="__Fieldmark__45_581471747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4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47_581471747"/>
            <w:bookmarkStart w:id="65" w:name="__Fieldmark__47_58147174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48_581471747"/>
            <w:bookmarkStart w:id="67" w:name="__Fieldmark__48_58147174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9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49_581471747"/>
            <w:bookmarkStart w:id="69" w:name="__Fieldmark__49_58147174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5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50_581471747"/>
            <w:bookmarkStart w:id="71" w:name="__Fieldmark__50_58147174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51_581471747"/>
            <w:bookmarkStart w:id="73" w:name="__Fieldmark__51_58147174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52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52_581471747"/>
            <w:bookmarkStart w:id="75" w:name="__Fieldmark__52_581471747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5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54_581471747"/>
            <w:bookmarkStart w:id="77" w:name="__Fieldmark__54_58147174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55_581471747"/>
            <w:bookmarkStart w:id="79" w:name="__Fieldmark__55_58147174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56_581471747"/>
            <w:bookmarkStart w:id="81" w:name="__Fieldmark__56_58147174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5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57_581471747"/>
            <w:bookmarkStart w:id="83" w:name="__Fieldmark__57_58147174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58_581471747"/>
            <w:bookmarkStart w:id="85" w:name="__Fieldmark__58_581471747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59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59_581471747"/>
            <w:bookmarkStart w:id="87" w:name="__Fieldmark__59_581471747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6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61_581471747"/>
            <w:bookmarkStart w:id="89" w:name="__Fieldmark__61_581471747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62_581471747"/>
            <w:bookmarkStart w:id="91" w:name="__Fieldmark__62_58147174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3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63_581471747"/>
            <w:bookmarkStart w:id="93" w:name="__Fieldmark__63_581471747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6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64_581471747"/>
            <w:bookmarkStart w:id="95" w:name="__Fieldmark__64_581471747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65_581471747"/>
            <w:bookmarkStart w:id="97" w:name="__Fieldmark__65_581471747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66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8" w:name="__Fieldmark__66_581471747"/>
            <w:bookmarkStart w:id="99" w:name="__Fieldmark__66_58147174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6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0" w:name="__Fieldmark__68_581471747"/>
            <w:bookmarkStart w:id="101" w:name="__Fieldmark__68_58147174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2" w:name="__Fieldmark__69_581471747"/>
            <w:bookmarkStart w:id="103" w:name="__Fieldmark__69_58147174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0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4" w:name="__Fieldmark__70_581471747"/>
            <w:bookmarkStart w:id="105" w:name="__Fieldmark__70_581471747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7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6" w:name="__Fieldmark__71_581471747"/>
            <w:bookmarkStart w:id="107" w:name="__Fieldmark__71_581471747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8" w:name="__Fieldmark__72_581471747"/>
            <w:bookmarkStart w:id="109" w:name="__Fieldmark__72_58147174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73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0" w:name="__Fieldmark__73_581471747"/>
            <w:bookmarkStart w:id="111" w:name="__Fieldmark__73_581471747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7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2" w:name="__Fieldmark__75_581471747"/>
            <w:bookmarkStart w:id="113" w:name="__Fieldmark__75_581471747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4" w:name="__Fieldmark__76_581471747"/>
            <w:bookmarkStart w:id="115" w:name="__Fieldmark__76_58147174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7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6" w:name="__Fieldmark__77_581471747"/>
            <w:bookmarkStart w:id="117" w:name="__Fieldmark__77_581471747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7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8" w:name="__Fieldmark__78_581471747"/>
            <w:bookmarkStart w:id="119" w:name="__Fieldmark__78_581471747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0" w:name="__Fieldmark__79_581471747"/>
            <w:bookmarkStart w:id="121" w:name="__Fieldmark__79_581471747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80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2" w:name="__Fieldmark__80_581471747"/>
            <w:bookmarkStart w:id="123" w:name="__Fieldmark__80_581471747"/>
            <w:bookmarkEnd w:id="1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8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4" w:name="__Fieldmark__82_581471747"/>
            <w:bookmarkStart w:id="125" w:name="__Fieldmark__82_581471747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6" w:name="__Fieldmark__83_581471747"/>
            <w:bookmarkStart w:id="127" w:name="__Fieldmark__83_58147174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84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8" w:name="__Fieldmark__84_581471747"/>
            <w:bookmarkStart w:id="129" w:name="__Fieldmark__84_581471747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8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0" w:name="__Fieldmark__85_581471747"/>
            <w:bookmarkStart w:id="131" w:name="__Fieldmark__85_581471747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2" w:name="__Fieldmark__86_581471747"/>
            <w:bookmarkStart w:id="133" w:name="__Fieldmark__86_581471747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87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4" w:name="__Fieldmark__87_581471747"/>
            <w:bookmarkStart w:id="135" w:name="__Fieldmark__87_581471747"/>
            <w:bookmarkEnd w:id="1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8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6" w:name="__Fieldmark__89_581471747"/>
            <w:bookmarkStart w:id="137" w:name="__Fieldmark__89_581471747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8" w:name="__Fieldmark__90_581471747"/>
            <w:bookmarkStart w:id="139" w:name="__Fieldmark__90_58147174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1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0" w:name="__Fieldmark__91_581471747"/>
            <w:bookmarkStart w:id="141" w:name="__Fieldmark__91_581471747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9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2" w:name="__Fieldmark__92_581471747"/>
            <w:bookmarkStart w:id="143" w:name="__Fieldmark__92_581471747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4" w:name="__Fieldmark__93_581471747"/>
            <w:bookmarkStart w:id="145" w:name="__Fieldmark__93_581471747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94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6" w:name="__Fieldmark__94_581471747"/>
            <w:bookmarkStart w:id="147" w:name="__Fieldmark__94_581471747"/>
            <w:bookmarkEnd w:id="1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9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8" w:name="__Fieldmark__96_581471747"/>
            <w:bookmarkStart w:id="149" w:name="__Fieldmark__96_581471747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0" w:name="__Fieldmark__97_581471747"/>
            <w:bookmarkStart w:id="151" w:name="__Fieldmark__97_58147174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98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2" w:name="__Fieldmark__98_581471747"/>
            <w:bookmarkStart w:id="153" w:name="__Fieldmark__98_581471747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9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4" w:name="__Fieldmark__99_581471747"/>
            <w:bookmarkStart w:id="155" w:name="__Fieldmark__99_581471747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6" w:name="__Fieldmark__100_581471747"/>
            <w:bookmarkStart w:id="157" w:name="__Fieldmark__100_581471747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01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8" w:name="__Fieldmark__101_581471747"/>
            <w:bookmarkStart w:id="159" w:name="__Fieldmark__101_581471747"/>
            <w:bookmarkEnd w:id="1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0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0" w:name="__Fieldmark__103_581471747"/>
            <w:bookmarkStart w:id="161" w:name="__Fieldmark__103_581471747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2" w:name="__Fieldmark__104_581471747"/>
            <w:bookmarkStart w:id="163" w:name="__Fieldmark__104_58147174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5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4" w:name="__Fieldmark__105_581471747"/>
            <w:bookmarkStart w:id="165" w:name="__Fieldmark__105_581471747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0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6" w:name="__Fieldmark__106_581471747"/>
            <w:bookmarkStart w:id="167" w:name="__Fieldmark__106_581471747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0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8" w:name="__Fieldmark__107_581471747"/>
            <w:bookmarkStart w:id="169" w:name="__Fieldmark__107_581471747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08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0" w:name="__Fieldmark__108_581471747"/>
            <w:bookmarkStart w:id="171" w:name="__Fieldmark__108_581471747"/>
            <w:bookmarkEnd w:id="1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1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2" w:name="__Fieldmark__110_581471747"/>
            <w:bookmarkStart w:id="173" w:name="__Fieldmark__110_581471747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4" w:name="__Fieldmark__111_581471747"/>
            <w:bookmarkStart w:id="175" w:name="__Fieldmark__111_58147174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2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6" w:name="__Fieldmark__112_581471747"/>
            <w:bookmarkStart w:id="177" w:name="__Fieldmark__112_581471747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13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8" w:name="__Fieldmark__113_581471747"/>
            <w:bookmarkStart w:id="179" w:name="__Fieldmark__113_581471747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0" w:name="__Fieldmark__114_581471747"/>
            <w:bookmarkStart w:id="181" w:name="__Fieldmark__114_581471747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15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2" w:name="__Fieldmark__115_581471747"/>
            <w:bookmarkStart w:id="183" w:name="__Fieldmark__115_581471747"/>
            <w:bookmarkEnd w:id="1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1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4" w:name="__Fieldmark__117_581471747"/>
            <w:bookmarkStart w:id="185" w:name="__Fieldmark__117_581471747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6" w:name="__Fieldmark__118_581471747"/>
            <w:bookmarkStart w:id="187" w:name="__Fieldmark__118_58147174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9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8" w:name="__Fieldmark__119_581471747"/>
            <w:bookmarkStart w:id="189" w:name="__Fieldmark__119_581471747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20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0" w:name="__Fieldmark__120_581471747"/>
            <w:bookmarkStart w:id="191" w:name="__Fieldmark__120_581471747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2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2" w:name="__Fieldmark__121_581471747"/>
            <w:bookmarkStart w:id="193" w:name="__Fieldmark__121_581471747"/>
            <w:bookmarkEnd w:id="19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22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4" w:name="__Fieldmark__122_581471747"/>
            <w:bookmarkStart w:id="195" w:name="__Fieldmark__122_581471747"/>
            <w:bookmarkEnd w:id="1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2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6" w:name="__Fieldmark__124_581471747"/>
            <w:bookmarkStart w:id="197" w:name="__Fieldmark__124_581471747"/>
            <w:bookmarkEnd w:id="1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2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8" w:name="__Fieldmark__125_581471747"/>
            <w:bookmarkStart w:id="199" w:name="__Fieldmark__125_58147174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26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0" w:name="__Fieldmark__126_581471747"/>
            <w:bookmarkStart w:id="201" w:name="__Fieldmark__126_581471747"/>
            <w:bookmarkEnd w:id="20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27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2" w:name="__Fieldmark__127_581471747"/>
            <w:bookmarkStart w:id="203" w:name="__Fieldmark__127_581471747"/>
            <w:bookmarkEnd w:id="2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2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4" w:name="__Fieldmark__128_581471747"/>
            <w:bookmarkStart w:id="205" w:name="__Fieldmark__128_581471747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29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6" w:name="__Fieldmark__129_581471747"/>
            <w:bookmarkStart w:id="207" w:name="__Fieldmark__129_581471747"/>
            <w:bookmarkEnd w:id="2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3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8" w:name="__Fieldmark__131_581471747"/>
            <w:bookmarkStart w:id="209" w:name="__Fieldmark__131_581471747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3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0" w:name="__Fieldmark__132_581471747"/>
            <w:bookmarkStart w:id="211" w:name="__Fieldmark__132_58147174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3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2" w:name="__Fieldmark__133_581471747"/>
            <w:bookmarkStart w:id="213" w:name="__Fieldmark__133_581471747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34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4" w:name="__Fieldmark__134_581471747"/>
            <w:bookmarkStart w:id="215" w:name="__Fieldmark__134_581471747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3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6" w:name="__Fieldmark__135_581471747"/>
            <w:bookmarkStart w:id="217" w:name="__Fieldmark__135_581471747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36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8" w:name="__Fieldmark__136_581471747"/>
            <w:bookmarkStart w:id="219" w:name="__Fieldmark__136_581471747"/>
            <w:bookmarkEnd w:id="2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3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0" w:name="__Fieldmark__138_581471747"/>
            <w:bookmarkStart w:id="221" w:name="__Fieldmark__138_581471747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3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2" w:name="__Fieldmark__139_581471747"/>
            <w:bookmarkStart w:id="223" w:name="__Fieldmark__139_58147174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0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4" w:name="__Fieldmark__140_581471747"/>
            <w:bookmarkStart w:id="225" w:name="__Fieldmark__140_581471747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41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6" w:name="__Fieldmark__141_581471747"/>
            <w:bookmarkStart w:id="227" w:name="__Fieldmark__141_581471747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42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8" w:name="__Fieldmark__142_581471747"/>
            <w:bookmarkStart w:id="229" w:name="__Fieldmark__142_58147174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43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0" w:name="__Fieldmark__143_581471747"/>
            <w:bookmarkStart w:id="231" w:name="__Fieldmark__143_581471747"/>
            <w:bookmarkEnd w:id="2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__Fieldmark__145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2" w:name="__Fieldmark__145_581471747"/>
            <w:bookmarkStart w:id="233" w:name="__Fieldmark__145_581471747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46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4" w:name="__Fieldmark__146_581471747"/>
            <w:bookmarkStart w:id="235" w:name="__Fieldmark__146_58147174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7_581471747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6" w:name="__Fieldmark__147_581471747"/>
            <w:bookmarkStart w:id="237" w:name="__Fieldmark__147_581471747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48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8" w:name="__Fieldmark__148_581471747"/>
            <w:bookmarkStart w:id="239" w:name="__Fieldmark__148_581471747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49_581471747"/>
                  <w:enabled/>
                  <w:ddList>
                    <w:result w:val="0"/>
                    <w:listEntry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0" w:name="__Fieldmark__149_581471747"/>
            <w:bookmarkStart w:id="241" w:name="__Fieldmark__149_581471747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__Fieldmark__150_581471747"/>
                  <w:enabled/>
                  <w:ddList>
                    <w:result w:val="0"/>
                    <w:listEntry w:val="1984"/>
                    <w:listEntry w:val="1985"/>
                    <w:listEntry w:val="1986"/>
                    <w:listEntry w:val="1987"/>
                    <w:listEntry w:val="1989"/>
                    <w:listEntry w:val="1990"/>
                    <w:listEntry w:val="1991"/>
                    <w:listEntry w:val="1992"/>
                    <w:listEntry w:val="1993"/>
                    <w:listEntry w:val="1994"/>
                    <w:listEntry w:val="1995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2" w:name="__Fieldmark__150_581471747"/>
            <w:bookmarkStart w:id="243" w:name="__Fieldmark__150_581471747"/>
            <w:bookmarkEnd w:id="2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43" w:right="720" w:gutter="0" w:header="0" w:top="288" w:footer="0" w:bottom="7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TMLPreformattedBoldBlack">
    <w:name w:val="Style HTML Preformatted + Bold Black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ysad2.org/index.php" TargetMode="External"/><Relationship Id="rId4" Type="http://schemas.openxmlformats.org/officeDocument/2006/relationships/hyperlink" Target="http://www.wsysad2.org/" TargetMode="External"/><Relationship Id="rId5" Type="http://schemas.openxmlformats.org/officeDocument/2006/relationships/hyperlink" Target="http://www.wsysad2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5:25:00Z</dcterms:created>
  <dc:creator>Ed Eldredge</dc:creator>
  <dc:description/>
  <dc:language>en-US</dc:language>
  <cp:lastModifiedBy>Ed Eldredge</cp:lastModifiedBy>
  <cp:lastPrinted>2004-10-14T08:32:00Z</cp:lastPrinted>
  <dcterms:modified xsi:type="dcterms:W3CDTF">2004-10-14T15:36:00Z</dcterms:modified>
  <cp:revision>4</cp:revision>
  <dc:subject/>
  <dc:title>WSYSA District II</dc:title>
</cp:coreProperties>
</file>